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石油大学重大疾病及意外补助申请表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88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4"/>
        <w:gridCol w:w="1316"/>
        <w:gridCol w:w="1353"/>
        <w:gridCol w:w="1205"/>
        <w:gridCol w:w="7"/>
        <w:gridCol w:w="1706"/>
      </w:tblGrid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救助的原因（简介，具体见个人申请报告）</w:t>
            </w:r>
          </w:p>
        </w:tc>
      </w:tr>
      <w:tr>
        <w:trPr>
          <w:trHeight w:val="1828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总药费和大学生医保、商业保险、合作医疗等结算合计情况（附发票原件或复印件，医疗报销要有报销单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据张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申请金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1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院（部、系）学生管理办公室意见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部、系）负责人意见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医保办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管理委员会审核意见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委员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审签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9:00Z</dcterms:created>
  <dc:creator>Tclsevers</dc:creator>
  <dc:description/>
  <dc:language>en-US</dc:language>
  <cp:lastModifiedBy>詹华斌</cp:lastModifiedBy>
  <cp:lastPrinted>2013-04-11T16:43:00Z</cp:lastPrinted>
  <dcterms:modified xsi:type="dcterms:W3CDTF">2015-12-08T02:39:00Z</dcterms:modified>
  <cp:revision>2</cp:revision>
  <dc:subject/>
  <dc:title/>
</cp:coreProperties>
</file>